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milía de Mons. Santiago Olivera en la misa de la Festividad de San Pedro y San Pablo con motivo del cambio de nombre del Santuario y de Brochero como patrono del pueblo</w:t>
      </w:r>
    </w:p>
    <w:p>
      <w:pPr>
        <w:pStyle w:val="Sinespaciado"/>
        <w:rPr/>
      </w:pPr>
      <w:r>
        <w:rPr/>
        <w:t>Estamos celebrando en este domingo de San Pedro y San Pablo, un acontecimiento histórico muy importante, las palabras sobran.</w:t>
      </w:r>
    </w:p>
    <w:p>
      <w:pPr>
        <w:pStyle w:val="Sinespaciado"/>
        <w:rPr/>
      </w:pPr>
      <w:r>
        <w:rPr/>
      </w:r>
    </w:p>
    <w:p>
      <w:pPr>
        <w:pStyle w:val="Sinespaciado"/>
        <w:rPr/>
      </w:pPr>
      <w:r>
        <w:rPr>
          <w:rFonts w:cs="Calibri"/>
        </w:rPr>
        <w:t xml:space="preserve"> </w:t>
      </w:r>
      <w:r>
        <w:rPr/>
        <w:t>Creo que con los decretos y con esta celebración  estaría  todo dado, pero quiero manifestar desde el corazón, mi alegría de que estén todos Uds.aquí en esta fiesta.</w:t>
      </w:r>
    </w:p>
    <w:p>
      <w:pPr>
        <w:pStyle w:val="Sinespaciado"/>
        <w:rPr/>
      </w:pPr>
      <w:r>
        <w:rPr/>
      </w:r>
    </w:p>
    <w:p>
      <w:pPr>
        <w:pStyle w:val="Sinespaciado"/>
        <w:rPr/>
      </w:pPr>
      <w:r>
        <w:rPr/>
        <w:t>La presencia del intendente, la resolución del Consejo Deliberante y la presencia de los sacerdotes de la diócesis ya que no es fácil en un día domingo conseguir reemplazos y también cumplir con las comunidades. Entre estos sacerdotes, me da mucho gozo la presencia del padre Quique, como representando a todos los párrocos pasados que han estado aquí en V.C.Brochero.</w:t>
      </w:r>
    </w:p>
    <w:p>
      <w:pPr>
        <w:pStyle w:val="Sinespaciado"/>
        <w:rPr/>
      </w:pPr>
      <w:r>
        <w:rPr/>
        <w:t>Gracias también por la presencia,a los seminaristas, religiosas y todo el pueblo de Dios.</w:t>
      </w:r>
    </w:p>
    <w:p>
      <w:pPr>
        <w:pStyle w:val="Sinespaciado"/>
        <w:rPr/>
      </w:pPr>
      <w:r>
        <w:rPr/>
      </w:r>
    </w:p>
    <w:p>
      <w:pPr>
        <w:pStyle w:val="Normal"/>
        <w:ind w:firstLine="708"/>
        <w:jc w:val="both"/>
        <w:rPr/>
      </w:pPr>
      <w:r>
        <w:rPr/>
        <w:t xml:space="preserve">Yo pensaba en estos días y a la luz de los que con el padre David fuimos viendo para buscar la fecha para la proclamación de este santuario con el título también del beato Brochero que era un día muy apropiado porque celebrábamos con toda la Iglesia el día del Sumo Pontífice. </w:t>
      </w:r>
    </w:p>
    <w:p>
      <w:pPr>
        <w:pStyle w:val="Normal"/>
        <w:ind w:firstLine="708"/>
        <w:jc w:val="both"/>
        <w:rPr/>
      </w:pPr>
      <w:r>
        <w:rPr/>
        <w:t>Hoy en la fiesta de Pedro y Pablo recordamos la figura del Papa y concretamente nosotros, estamos como doblemente orgullosos, un sano orgullo, de tener en la Iglesia a un Obispo Argentino, aquel que nos conduce y nos guía, es el que nos preside en la caridad, el obispo de Roma.  Obispo de la Iglesia pero que por estar en Roma preside todas las Iglesias. ¡Un gran don  de Dios para la Iglesia Católica, la presencia del Papa! ,que es como actualizar este “Roca”, este fundamento en el cual toda la Iglesia vive confiada,no sin sobresaltos y dificultades pero sabiendo que la promesa del Padre se cumple siempre a pesar de todos los avatares del tiempo y de la Historia. La Iglesia siempre se hará presente, siempre estará dignamente presente y no hay nada que pueda sobre ella.Por eso celebrar la fiesta del Papa es como adentrar en nuestra fe católica y apostólica y romana ciertamente.</w:t>
      </w:r>
    </w:p>
    <w:p>
      <w:pPr>
        <w:pStyle w:val="Sinespaciado"/>
        <w:rPr/>
      </w:pPr>
      <w:r>
        <w:rPr/>
        <w:t>Y sumamos la figura de que este Papa al que nos adherimos como católicos, es un Papa argentino, este Papa que tanto bien nos está haciendo mucho bien, no solo a nuestra Patria sino a todo el mundo, dando la verdadera imagen  de un dirigente, de un servidor que entrega de verdad su vida, podríamos decir” hasta el extremo” a veces demasiado. Demasiada entrega vamos viendo en el Papa que por momentos tiene que suspender sus cosas  para cuidarse, pero gasta y desgasta su vida para extender el evangelio.</w:t>
      </w:r>
    </w:p>
    <w:p>
      <w:pPr>
        <w:pStyle w:val="Sinespaciado"/>
        <w:rPr/>
      </w:pPr>
      <w:r>
        <w:rPr/>
      </w:r>
    </w:p>
    <w:p>
      <w:pPr>
        <w:pStyle w:val="Sinespaciado"/>
        <w:rPr/>
      </w:pPr>
      <w:r>
        <w:rPr/>
        <w:t>¡Qué lindo que en este día del Papa podamos tener dos acontecimientos:El santuario con el nuevo título y el Patrono del pueblo!.</w:t>
      </w:r>
    </w:p>
    <w:p>
      <w:pPr>
        <w:pStyle w:val="Normal"/>
        <w:jc w:val="both"/>
        <w:rPr/>
      </w:pPr>
      <w:r>
        <w:rPr/>
        <w:tab/>
        <w:t xml:space="preserve">Uds.saben que el santuario no es un decreto simplemente del obispo. No es que  Mons. Colomé  porque sí decretó santuario a Ntra. Sra. del Tránsito sino  o más bien porque  el pueblo  constituyó e intuyó  este lugar como un lugar sagrado, un lugar como santuario. Tanto Mons. Colomé como  el cardenal Primatesta tan ligados a la figura del Cura Brochero (el Cura Brochero todavía no era ni beato ni santo), consideraron que no se podía haber declarado santuario a su memoria, pero sí entonces que bajo la mirada de la Virgen, bajo el título parroquial de Ntra. Sra. del Tránsito,en esta María que tiernamente  Brochero llamaba </w:t>
      </w:r>
      <w:r>
        <w:rPr>
          <w:i/>
        </w:rPr>
        <w:t>“Mi Purísima”</w:t>
      </w:r>
      <w:r>
        <w:rPr/>
        <w:t xml:space="preserve"> se constituya como tal. </w:t>
      </w:r>
    </w:p>
    <w:p>
      <w:pPr>
        <w:pStyle w:val="Normal"/>
        <w:jc w:val="both"/>
        <w:rPr>
          <w:i/>
          <w:i/>
        </w:rPr>
      </w:pPr>
      <w:r>
        <w:rPr/>
        <w:t xml:space="preserve">El obispo reconoce la oración y acción del pueblo que dio a este lugar,un lugar de peregrinación,donde se llegaba y se encontraba el consuelo y la paz. Un lugar santo bajo la mirada de la Virgen. En el mismo decreto Mons. dice: </w:t>
      </w:r>
      <w:r>
        <w:rPr>
          <w:i/>
        </w:rPr>
        <w:t>“El templo donde se veneran las reliquias, el cuerpo del siervo venerable José Gabriel del Rosario Brochero”.</w:t>
      </w:r>
    </w:p>
    <w:p>
      <w:pPr>
        <w:pStyle w:val="Normal"/>
        <w:jc w:val="both"/>
        <w:rPr/>
      </w:pPr>
      <w:r>
        <w:rPr/>
        <w:t>Me parecía en justicia al origen y al deseo latente en Colomé y el Cardenal Primatesta, poner el título de el Cura Brochero. Dejar el título sin duda de Ntra.Sra. del Tránsito unido al de su hijo.Este hijo querido que es el beato José Gabriel del Rosario Brochero.</w:t>
      </w:r>
    </w:p>
    <w:p>
      <w:pPr>
        <w:pStyle w:val="Normal"/>
        <w:jc w:val="both"/>
        <w:rPr/>
      </w:pPr>
      <w:r>
        <w:rPr/>
        <w:t>Este es el lugar donde Brochero predicó, donde Brochero vivió, donde está su cuerpo. Este es el santuario por su historia y tradición. Por eso me llena de gozo poder en el día de hoy, solemnemente titular este lugar, este santuario “Nuestra Señora del Tránsito y beato Cura Brochero”. Lo mismo podríamos decir del patrono del pueblo. No es el obispo quien decreta que es patrono y la Santa Sede confirma sí es un decreto del obispo pero es el pueblo de Dios  que consideró al Cura como su Patrono.  Este es el lugar donde está su cura amigo, su intercesor, compañero, confidente, cristiano, este pueblo lo reconoce como su patrono. Por eso les confieso,que me llena de gozo esto que hacemos, reconocemos, nombramos, pedimos a la Santa Sede que lo que el pueblo manifiesta se confirme el Patronazgo y esto es lo que estamos realizando.</w:t>
      </w:r>
    </w:p>
    <w:p>
      <w:pPr>
        <w:pStyle w:val="Normal"/>
        <w:jc w:val="both"/>
        <w:rPr/>
      </w:pPr>
      <w:r>
        <w:rPr/>
        <w:t>En este tiempo, en este año de la beatificación, donde tantas gracias vamos recibiendo, tantos regalos y tantos dones, este es uno más: Intercediendo  como patrono ante Dios,de todo el pueblo de esta villa.</w:t>
      </w:r>
    </w:p>
    <w:p>
      <w:pPr>
        <w:pStyle w:val="Normal"/>
        <w:jc w:val="both"/>
        <w:rPr/>
      </w:pPr>
      <w:r>
        <w:rPr>
          <w:rFonts w:cs="Calibri"/>
        </w:rPr>
        <w:t xml:space="preserve"> </w:t>
      </w:r>
      <w:r>
        <w:rPr/>
        <w:t>Esta ha sido unas de las pocas beatificaciones donde se beatifica a un siervo de Dios, venerable en el pueblo que lleva su propio nombre. No sé si ha habrá muchas beatificaciones en las cuales en ese pueblo se beatifique “en Cura Brochero al Cura Brochero”_</w:t>
      </w:r>
    </w:p>
    <w:p>
      <w:pPr>
        <w:pStyle w:val="Normal"/>
        <w:jc w:val="both"/>
        <w:rPr/>
      </w:pPr>
      <w:r>
        <w:rPr/>
        <w:t>Sin duda es un permanente recuerdo, no es  una memoria del pasado, es una memoria viva que nos invita a tomar su posta y a seguir su camino. Este lugar de peregrinación de tantos, donde tantos encuentran aquí al padre, al amigo, al hermano Brochero que escucha sus necesidades ,los consuela, pero fundamentalmente invita a todos a volver a Jesús, al encuentro con El.</w:t>
      </w:r>
    </w:p>
    <w:p>
      <w:pPr>
        <w:pStyle w:val="Normal"/>
        <w:jc w:val="both"/>
        <w:rPr/>
      </w:pPr>
      <w:r>
        <w:rPr/>
        <w:t xml:space="preserve">La lectura que hemos escuchado, este regalo en el cual el Señor hace un sondeo de su predicación,lo que van entendiendo de él:¿Quién dice la gente que soy yo?,también es una pregunta para cada uno de nosotros que podemos reformularnos:¿Quién es Jesús para nosotros?. Brochero gastó su vida y entregó su vida para que el pueblo de Dios se encontrara con Jesús. </w:t>
      </w:r>
    </w:p>
    <w:p>
      <w:pPr>
        <w:pStyle w:val="Normal"/>
        <w:jc w:val="both"/>
        <w:rPr/>
      </w:pPr>
      <w:r>
        <w:rPr/>
        <w:t>El Papa Benedicto nos invitaba a recordar que nuestra vida cristiana no es no es un encuentro con una decisión ética o con una doctrina.Es un encuentro con la persona de Jesús. Brochero invitó y dedicó toda su pastoral para que sus hombres y mujeres en su tiempo se encontraran con Jesús. Las distintas gracias que venimos aquí a pedir y ¡tantas que conseguimos!, no solo nos ayudan a descubrir las acciones de Dios en nuestra vida, esos milagros d Dios en nuestra vida, noson para quedarnos en eso sino justamente para volver más a Jesús.</w:t>
      </w:r>
    </w:p>
    <w:p>
      <w:pPr>
        <w:pStyle w:val="Normal"/>
        <w:jc w:val="both"/>
        <w:rPr/>
      </w:pPr>
      <w:r>
        <w:rPr/>
        <w:t>La vida del Señor que pasaba curando y haciendo el bien. Curaba enfermos, no para descubrir que Jesús era un médico más barato que curaba toda enfermedad, sino para que ser signo de una curación más honda, una curación más verdadera, que es el encuentro con Cristo que cura y sana toda enfermedad y debilidad de nuestro corazón. También Brochero, con las numerosas gracias que vamos recibiendo, o el supuesto milagro que esperamos se confirme para que Brochero sea santo, no son signos solamente de curaciones físicas sino de encuentro con Jesús. Descubrir su presencia, su cercanía y su amor.</w:t>
      </w:r>
    </w:p>
    <w:p>
      <w:pPr>
        <w:pStyle w:val="Normal"/>
        <w:jc w:val="both"/>
        <w:rPr/>
      </w:pPr>
      <w:r>
        <w:rPr/>
        <w:t>Brochero intercesor nos lleva también como en su primer anuncio, a que  miremos, contemplemos, gocemos, amemos y sigamos más a Jesús. Pedro respondió en nombre de todos: “Tú eres el Mesías, el Hijo de Dios Vivo”. También nosotros tendríamos que responder al Señor: “Tú eres el Mesías, el Hijo de Dios vivo”; “Tú eres nuestro camino, Tú eres la Verdad, Tú eres la Vida”;” Tú eres nuestro amigo,Tú nos llamaste hasta el fin”.Por eso hoy en este día,en el cual nos unimos al Papa,nos unimos a Francisco.Volvamos a decirle desde el corazón al Señor. “Tú eres el Mesías, Tu eres el Salvador; En Ti confiamos,nada de mi vida se escapa a tu mirada amorosa”. ¡Demos gracias a Dios por la presencia del beato José Gabriel!, que nos recordó y nos recuerda siempre que el camino es ir a Jesús; el camino es llegar a Jesús, y por María, nuestra Madre, la Purísima, llegamos a Jesús por María que nos invita a hacer lo que Él nos diga.</w:t>
      </w:r>
    </w:p>
    <w:p>
      <w:pPr>
        <w:pStyle w:val="Normal"/>
        <w:jc w:val="both"/>
        <w:rPr/>
      </w:pPr>
      <w:r>
        <w:rPr>
          <w:rFonts w:cs="Calibri"/>
        </w:rPr>
        <w:t xml:space="preserve"> </w:t>
      </w:r>
      <w:r>
        <w:rPr/>
        <w:t>Hoy también renovamos nuestro compromiso de estar atentos,de escuchar al Señor, de mirar lo que nos pide para poner en práctica como verdaderos cristianos lo que Jesús nos pide.</w:t>
      </w:r>
    </w:p>
    <w:p>
      <w:pPr>
        <w:pStyle w:val="Normal"/>
        <w:ind w:left="6372" w:hanging="0"/>
        <w:jc w:val="both"/>
        <w:rPr>
          <w:i/>
          <w:i/>
        </w:rPr>
      </w:pPr>
      <w:bookmarkStart w:id="0" w:name="_GoBack"/>
      <w:bookmarkEnd w:id="0"/>
      <w:r>
        <w:rPr>
          <w:i/>
        </w:rPr>
        <w:t>Que así sea.-</w:t>
      </w:r>
    </w:p>
    <w:p>
      <w:pPr>
        <w:pStyle w:val="Normal"/>
        <w:jc w:val="both"/>
        <w:rPr>
          <w:i/>
          <w:i/>
        </w:rPr>
      </w:pPr>
      <w:r>
        <w:rPr>
          <w:i/>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6:00Z</dcterms:created>
  <dc:creator>VIVI</dc:creator>
  <dc:description/>
  <dc:language>en-US</dc:language>
  <cp:lastModifiedBy>Mane</cp:lastModifiedBy>
  <dcterms:modified xsi:type="dcterms:W3CDTF">2014-08-08T17:56:00Z</dcterms:modified>
  <cp:revision>2</cp:revision>
  <dc:subject/>
  <dc:title/>
</cp:coreProperties>
</file>